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>ANTET UNIVERSITATE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808080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>PROCES-VERBAL DE RECEPȚIE LA TERMINAREA LUCRĂRILOR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Privind lucrarea ..............................................................................................................................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executată în cadrul contractului nr.  ............. din …..............., încheiat </w:t>
      </w:r>
      <w:r>
        <w:rPr>
          <w:shd w:fill="FFFFFF" w:val="clear"/>
          <w:lang w:val="ro-RO"/>
        </w:rPr>
        <w:t>î</w:t>
      </w:r>
      <w:r>
        <w:rPr>
          <w:shd w:fill="FFFFFF" w:val="clear"/>
        </w:rPr>
        <w:t>ntre ................................. și …………………..................................................................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1. Lucrările au fost executate în baza referatului de necesitate nr. ……………….. și a autorizației nr. ..........................., eliberată de................................. la.............................., cu valabilitate până la.............................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2. Comisia de recepție la terminarea lucrărilor, numită prin decizia nr. ……………………….., și-a desfășurat activitatea în perioada ……………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3. Au mai participat la recepție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..........................................................................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(nume si prenume) (calitatea)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/>
        <w:br/>
      </w:r>
      <w:r>
        <w:rPr>
          <w:shd w:fill="FFFFFF" w:val="clear"/>
        </w:rPr>
        <w:t>4. Constatările comisiei de receptie: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4.1. Din documentația scrisă și desenată, necesară a fi prezentată, au lipsit sau sunt incomplete piesele cuprinse în lista anexa nr. 1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4.2. Cantitățile de lucrări cuprinse în lista anexa nr. 2 nu au fost executate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>
          <w:shd w:fill="FFFFFF" w:val="clear"/>
        </w:rPr>
        <w:t>4.3. Lucrările cuprinse în lista anexa nr. 3 nu respectă prevederile proiectului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shd w:fill="FFFFFF" w:val="clear"/>
        </w:rPr>
        <w:t>4.4. Valoarea declarata a investiției este de …………………………. (cu TVA), din care TVA ………………..</w:t>
      </w:r>
      <w:r>
        <w:rPr/>
        <w:br/>
        <w:br/>
      </w:r>
      <w:r>
        <w:rPr>
          <w:shd w:fill="FFFFFF" w:val="clear"/>
        </w:rPr>
        <w:t>5. Comisia de recepție, în urma constatarilor făcute, propune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...........................................................................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6. Comisia de recepție motivează propunerea făcută prin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...........................................................................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7. Comisia de recepție recomandă următoarele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...........................................................................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...........................................................................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8. Prezentul proces-verbal, conținând........file și.......... anexe numerotate, cu un total de............... file, a fost incheiat astăzi ............................. la ................................. în ....... exemplare.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rPr/>
      </w:pPr>
      <w:r>
        <w:rPr>
          <w:b/>
          <w:shd w:fill="FFFFFF" w:val="clear"/>
        </w:rPr>
        <w:t>Comisia de recepție</w:t>
      </w:r>
      <w:r>
        <w:rPr>
          <w:shd w:fill="FFFFFF" w:val="clear"/>
        </w:rPr>
        <w:t xml:space="preserve"> *) </w:t>
      </w:r>
    </w:p>
    <w:p>
      <w:pPr>
        <w:pStyle w:val="Normal"/>
        <w:rPr/>
      </w:pPr>
      <w:r>
        <w:rPr>
          <w:shd w:fill="FFFFFF" w:val="clear"/>
        </w:rPr>
        <w:t>Președinte:................................................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Membri:....................................................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*) Numele, prenumele și semnătura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rPr/>
    </w:pPr>
    <w:r>
      <w:rPr>
        <w:i/>
        <w:sz w:val="16"/>
        <w:szCs w:val="16"/>
      </w:rPr>
      <w:t>F 603.18/Ed. 01</w:t>
      <w:tab/>
      <w:t xml:space="preserve">                                                                                                                                                                       Document de uz inte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none"/>
    </w:rPr>
  </w:style>
  <w:style w:type="character" w:styleId="Ln2tparagraf">
    <w:name w:val="ln2tparagraf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character" w:styleId="Nw1">
    <w:name w:val="nw1"/>
    <w:basedOn w:val="DefaultParagraphFont"/>
    <w:qFormat/>
    <w:rPr/>
  </w:style>
  <w:style w:type="character" w:styleId="Slitbdy">
    <w:name w:val="s_lit_bdy"/>
    <w:qFormat/>
    <w:rPr/>
  </w:style>
  <w:style w:type="character" w:styleId="Spar">
    <w:name w:val="s_par"/>
    <w:qFormat/>
    <w:rPr/>
  </w:style>
  <w:style w:type="character" w:styleId="Ib1">
    <w:name w:val="ib1"/>
    <w:qFormat/>
    <w:rPr>
      <w:spacing w:val="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480" w:hanging="480"/>
      <w:jc w:val="both"/>
    </w:pPr>
    <w:rPr>
      <w:sz w:val="28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6" w:leader="dot"/>
      </w:tabs>
      <w:spacing w:lineRule="auto" w:line="360"/>
    </w:pPr>
    <w:rPr>
      <w:b/>
    </w:rPr>
  </w:style>
  <w:style w:type="paragraph" w:styleId="Contents2">
    <w:name w:val="TOC 2"/>
    <w:basedOn w:val="Normal"/>
    <w:next w:val="Normal"/>
    <w:pPr>
      <w:spacing w:lineRule="auto" w:line="360"/>
      <w:ind w:left="397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Default"/>
    <w:next w:val="Default"/>
    <w:qFormat/>
    <w:pPr/>
    <w:rPr>
      <w:color w:val="000000"/>
    </w:rPr>
  </w:style>
  <w:style w:type="paragraph" w:styleId="CharCharCharCharCaracterChar">
    <w:name w:val=" Char Char Char Char Caracte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Contents3">
    <w:name w:val="TOC 3"/>
    <w:basedOn w:val="Normal"/>
    <w:next w:val="Normal"/>
    <w:pPr>
      <w:ind w:left="709" w:hanging="0"/>
      <w:jc w:val="both"/>
    </w:pPr>
    <w:rPr/>
  </w:style>
  <w:style w:type="paragraph" w:styleId="Style11">
    <w:name w:val="Style1"/>
    <w:basedOn w:val="Contents2"/>
    <w:qFormat/>
    <w:pPr/>
    <w:rPr>
      <w:lang w:val="ro-RO" w:eastAsia="en-US"/>
    </w:rPr>
  </w:style>
  <w:style w:type="paragraph" w:styleId="Style21">
    <w:name w:val="Style2"/>
    <w:basedOn w:val="Normal"/>
    <w:next w:val="Style1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29:00Z</dcterms:created>
  <dc:creator>Ing. OVIDIU STEFAN ROTARIU</dc:creator>
  <dc:description/>
  <dc:language>en-US</dc:language>
  <cp:lastModifiedBy>Radu_C</cp:lastModifiedBy>
  <cp:lastPrinted>2018-01-10T10:46:00Z</cp:lastPrinted>
  <dcterms:modified xsi:type="dcterms:W3CDTF">2019-04-18T13:29:00Z</dcterms:modified>
  <cp:revision>2</cp:revision>
  <dc:subject>PROCEDURA REALIZARE INVESTITII</dc:subject>
  <dc:title>PO-STI-04</dc:title>
</cp:coreProperties>
</file>